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920"/>
      </w:tblGrid>
      <w:tr>
        <w:trPr/>
        <w:tc>
          <w:tcPr>
            <w:tcW w:w="7920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МЯТ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ежде чем начать говорить – подумайте, о том, что нужно сказать. Сделайте вдох и  сразу начинайте говори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 каждом слове ударный гласный звук произносите громче и немного длиннее остальных гласных  в этом же слов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сле двух-трёх, иногда четырёх слов – сделайте остановку (паузу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линную мысль излагайте последовательно: для этого разделите фразу на небольшие отрезки, по смыслу. Это даёт возможность говорить без напряж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мысловой отрезок между паузами – произносите на одном выдох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Чёткость ударного гласного в слове и равномерность деления фразы на смысловые отрезки помогают сделать речь  неторопливой, ритмичной и спокойно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о время речи смотрите на того, с кем говорите. Это помогает преодолеть смущение и робос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Планируйте свой день. Вводите речевую работу в распорядок Вашего дн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водите правильные речевые навыки в повседневную жизнь – дома, на работе, в учёбе, не обращая внимания на возможные трудности и неудач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Говорите выразительно, выдерживая грамматические и логические удар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Чтобы был желаемый успех, необходима активная, регулярная, систематическая работа над речь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Е следует злоупотреблять солнечными ваннами и купанием в холодной вод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Е рекомендуется заниматься тяжёлыми видами спор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Желательно заниматься плаванием, пением, рисованием красками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10" w:right="96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7:06:00Z</dcterms:created>
  <dc:creator>Ирина</dc:creator>
  <dc:description/>
  <cp:keywords/>
  <dc:language>en-US</dc:language>
  <cp:lastModifiedBy>adm</cp:lastModifiedBy>
  <cp:lastPrinted>2010-11-07T09:18:00Z</cp:lastPrinted>
  <dcterms:modified xsi:type="dcterms:W3CDTF">2015-12-29T07:46:00Z</dcterms:modified>
  <cp:revision>4</cp:revision>
  <dc:subject/>
  <dc:title>ПАМЯТКА</dc:title>
</cp:coreProperties>
</file>